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7510</wp:posOffset>
                </wp:positionH>
                <wp:positionV relativeFrom="paragraph">
                  <wp:posOffset>-291465</wp:posOffset>
                </wp:positionV>
                <wp:extent cx="6915150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CC0099"/>
                                <w:sz w:val="40"/>
                                <w:szCs w:val="40"/>
                              </w:rPr>
                              <w:t>Салат  из  репчат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CC0099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CC0099"/>
                                <w:sz w:val="40"/>
                                <w:szCs w:val="40"/>
                              </w:rPr>
                              <w:t>лука  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CC0099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CC0099"/>
                                <w:sz w:val="40"/>
                                <w:szCs w:val="40"/>
                              </w:rPr>
                              <w:t>яблок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35.25pt;mso-wrap-distance-left:9.05pt;mso-wrap-distance-right:9.05pt;mso-wrap-distance-top:0pt;mso-wrap-distance-bottom:0pt;margin-top:-22.95pt;mso-position-vertical-relative:text;margin-left:-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CC0099"/>
                          <w:sz w:val="40"/>
                          <w:szCs w:val="40"/>
                        </w:rPr>
                        <w:t>Салат  из  репчатого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CC0099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CC0099"/>
                          <w:sz w:val="40"/>
                          <w:szCs w:val="40"/>
                        </w:rPr>
                        <w:t>лука  с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CC0099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CC0099"/>
                          <w:sz w:val="40"/>
                          <w:szCs w:val="40"/>
                        </w:rPr>
                        <w:t>ябло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у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луков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ябл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оловые ложки майон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г сы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нарезать тонкими кольцами и, помесив в дуршлаг, ошпарить кипятком. Затем подержать в холодной подкислённой вод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и, не очищая, нарезать соломк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быстро перемешать, чтобы яблоки не потемнели, и заправить майонез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жить в салатник, посыпать сы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91465</wp:posOffset>
                </wp:positionV>
                <wp:extent cx="6934200" cy="384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CC0099"/>
                                <w:sz w:val="40"/>
                                <w:szCs w:val="40"/>
                              </w:rPr>
                              <w:t>Салат  из  креветок, сыра  и  яб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0.3pt;mso-wrap-distance-left:9.05pt;mso-wrap-distance-right:9.05pt;mso-wrap-distance-top:0pt;mso-wrap-distance-bottom:0pt;margin-top:22.95pt;mso-position-vertical-relative:text;margin-left:-32.0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CC0099"/>
                          <w:sz w:val="40"/>
                          <w:szCs w:val="40"/>
                        </w:rPr>
                        <w:t>Салат  из  креветок, сыра  и  ябл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у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 г замороженных крев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г твёрдого сы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г очищенных грецких оре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ябл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ь петр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хр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ц чёрный моло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н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ветки положить в кипящую подсолённую воду, варить 3 минуты. Вынуть из бульона, остудить, очист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и и сыр нарезать соломкой и выложить на  блюдо, сверху положить креве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и обжарить на сковороде без добавления масла, наруб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хрена вымыть, очистить, натереть на мелкой тёр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шать майонез с тёртым хреном. Полученным соусом полить сала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ат поперчить, посыпать орехами, украсить листиками петру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</wp:posOffset>
                </wp:positionH>
                <wp:positionV relativeFrom="paragraph">
                  <wp:posOffset>-256540</wp:posOffset>
                </wp:positionV>
                <wp:extent cx="5631815" cy="384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CC0099"/>
                                <w:sz w:val="40"/>
                                <w:szCs w:val="40"/>
                              </w:rPr>
                              <w:t>Салат  картофельный с сыро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30.3pt;mso-wrap-distance-left:9.05pt;mso-wrap-distance-right:9.05pt;mso-wrap-distance-top:0pt;mso-wrap-distance-bottom:0pt;margin-top:-20.2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CC0099"/>
                          <w:sz w:val="40"/>
                          <w:szCs w:val="40"/>
                        </w:rPr>
                        <w:t>Салат  картофельный с сы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у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убней картоф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уриных окор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г сы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г гри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г грецких оре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н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аренный картофель порезать и перемешать с майонез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арное мясо курицы порезать и перемешать с майонез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 натереть и перемешать с майонез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ёные грибы порезать, грецкие орехи измельчи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ывать слоями: орехи, грибы, сыр, мясо, картофель. Сверху полить майонезом и украсить гри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6670</wp:posOffset>
                </wp:positionV>
                <wp:extent cx="6241415" cy="408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CC0099"/>
                                <w:sz w:val="40"/>
                                <w:szCs w:val="40"/>
                              </w:rPr>
                              <w:t>Салат  из копчёной свинины с сыр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5pt;height:32.2pt;mso-wrap-distance-left:9.05pt;mso-wrap-distance-right:9.05pt;mso-wrap-distance-top:0pt;mso-wrap-distance-bottom:0pt;margin-top:2.1pt;mso-position-vertical-relative:text;margin-left:-4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CC0099"/>
                          <w:sz w:val="40"/>
                          <w:szCs w:val="40"/>
                        </w:rPr>
                        <w:t>Салат  из копчёной свинины с сы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у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 г копчёной свин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г сы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помид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сал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оловые ложки растительного ма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ый укс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ц чёрный моло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ы нарезать ломтик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ину нарезать соломк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салата нарезать полоск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 натереть на мелкой тёр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ы, свинину, листья салата посолить, поперчить и перемеша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ть масло и уксус, полить салат приготовленной заправкой. Дать настояться в течение 10 минут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ть на блюдо, посыпать сыр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ук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2781300" cy="3848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CC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CC0099"/>
                                <w:sz w:val="40"/>
                                <w:szCs w:val="40"/>
                              </w:rPr>
                              <w:t>Салат  моза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0.3pt;mso-wrap-distance-left:9.05pt;mso-wrap-distance-right:9.05pt;mso-wrap-distance-top:0pt;mso-wrap-distance-bottom:0pt;margin-top:-2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CC0099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CC0099"/>
                          <w:sz w:val="40"/>
                          <w:szCs w:val="40"/>
                        </w:rPr>
                        <w:t>Салат  моза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 г са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г консервированной кукуру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г маринованных корниш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г сы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яй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н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ц чёрный моло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ями нарезать маленькими кубикам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шоны мелко нарезат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 натереть на крупной тёрк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а сварить вкрутую. Остудить, очистить, нарезать маленькими кубикам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ями, корнишоны, сыр и кукурузу посолить, поперчить, заправить соусом и перемешат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слой из яиц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ть соус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готовления со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онез смешать с лимонным соком и измельчённым чесно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4810</wp:posOffset>
                </wp:positionH>
                <wp:positionV relativeFrom="paragraph">
                  <wp:posOffset>-160655</wp:posOffset>
                </wp:positionV>
                <wp:extent cx="2809875" cy="3848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CC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CC0099"/>
                                <w:sz w:val="40"/>
                                <w:szCs w:val="40"/>
                              </w:rPr>
                              <w:t>Слоёный  сала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30.3pt;mso-wrap-distance-left:9.05pt;mso-wrap-distance-right:9.05pt;mso-wrap-distance-top:0pt;mso-wrap-distance-bottom:0pt;margin-top:-12.65pt;mso-position-vertical-relative:text;margin-left:1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CC0099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CC0099"/>
                          <w:sz w:val="40"/>
                          <w:szCs w:val="40"/>
                        </w:rPr>
                        <w:t>Слоёный  сал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у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орк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г изю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г сы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вёк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г грецких оре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н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ька чесн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ое мас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 натереть на мелкой тёрке и перемешать с изюмом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 натереть на мелкой тёрке и, добавить измельчённый чеснок и немного майонез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енную свёклу натереть на крупной тёрке и смешать с маслом, солью и измельчёнными орехам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адываем продукты на блюдо слоями: морковь, сыр, свёклу, смазывая каждый майонезом. Сверху залить майонезом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215900</wp:posOffset>
                </wp:positionV>
                <wp:extent cx="2809875" cy="3848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CC0099"/>
                                <w:sz w:val="40"/>
                                <w:szCs w:val="40"/>
                              </w:rPr>
                              <w:t>салат   «ОЛИМП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30.3pt;mso-wrap-distance-left:9.05pt;mso-wrap-distance-right:9.05pt;mso-wrap-distance-top:0pt;mso-wrap-distance-bottom:0pt;margin-top:-17pt;mso-position-vertical-relative:text;margin-left:130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CC0099"/>
                          <w:sz w:val="40"/>
                          <w:szCs w:val="40"/>
                        </w:rPr>
                        <w:t>салат   «ОЛИМП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у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 г говяд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г сы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луков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г грецких оре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ядину и сыр нарезать кубикам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нарезать кольцами и ошпарить кипятк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и измельчи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смешать и заправить майоне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33680</wp:posOffset>
                </wp:positionV>
                <wp:extent cx="4675505" cy="3848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CC0099"/>
                                <w:sz w:val="40"/>
                                <w:szCs w:val="40"/>
                              </w:rPr>
                              <w:t>салат   ИЗ  КАПУСТЫ  С  СЫРО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30.3pt;mso-wrap-distance-left:9.05pt;mso-wrap-distance-right:9.05pt;mso-wrap-distance-top:0pt;mso-wrap-distance-bottom:0pt;margin-top:18.4pt;mso-position-vertical-relative:text;margin-left:56.9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CC0099"/>
                          <w:sz w:val="40"/>
                          <w:szCs w:val="40"/>
                        </w:rPr>
                        <w:t>салат   ИЗ  КАПУСТЫ  С  СЫ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укты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 г капусты белокочанной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чеснока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г сыра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г майонеза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усту нашинковать длинными тонкими полос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р натереть на крупной тер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снок мелко порезать или подави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вить майонезом и перемешать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gredient">
    <w:name w:val="ingredient"/>
    <w:qFormat/>
    <w:rPr/>
  </w:style>
  <w:style w:type="character" w:styleId="Shortlink">
    <w:name w:val="short_link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Appleconvertedspace">
    <w:name w:val="apple-converted-space"/>
    <w:qFormat/>
    <w:rPr/>
  </w:style>
  <w:style w:type="character" w:styleId="Amount">
    <w:name w:val="amount"/>
    <w:qFormat/>
    <w:rPr/>
  </w:style>
  <w:style w:type="character" w:styleId="Instructions">
    <w:name w:val="instructio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40:00Z</dcterms:created>
  <dc:creator>TMD User</dc:creator>
  <dc:description/>
  <cp:keywords/>
  <dc:language>en-US</dc:language>
  <cp:lastModifiedBy>Пользователь</cp:lastModifiedBy>
  <dcterms:modified xsi:type="dcterms:W3CDTF">2014-10-03T04:08:00Z</dcterms:modified>
  <cp:revision>43</cp:revision>
  <dc:subject/>
  <dc:title/>
</cp:coreProperties>
</file>